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ACJA CZŁONKOWSKA (</w:t>
      </w:r>
      <w:r>
        <w:rPr>
          <w:rFonts w:cs="Times New Roman" w:ascii="Times New Roman" w:hAnsi="Times New Roman"/>
          <w:caps/>
          <w:sz w:val="24"/>
        </w:rPr>
        <w:t>Członek zwyczajn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A KLIMATOLOGÓW POLSKICH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y(a) …………………………...................................................................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</w:rPr>
        <w:t>Proszę o przyjęcie mnie w poczet członków Stowarzyszenia Klimatologów Polskich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…., dnia …………………………</w:t>
        <w:tab/>
        <w:tab/>
        <w:t xml:space="preserve">                            </w:t>
      </w:r>
    </w:p>
    <w:p>
      <w:pPr>
        <w:pStyle w:val="Normal"/>
        <w:spacing w:lineRule="atLeast" w:line="300" w:before="0" w:after="0"/>
        <w:ind w:left="6120" w:firstLine="12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do korespondencji (miasto, kod, ulica, nr domu/mieszkani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kontaktowy ………………….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kontaktowy …………….………………………………………………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pracy ………………………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Wykształcenie ………..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ód……………….……………… wykonywany………………..…………………………… Zainteresowania badawcz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Times New Roman"/>
          <w:sz w:val="22"/>
          <w:lang w:eastAsia="pl-PL"/>
        </w:rPr>
        <w:t xml:space="preserve">Oświadczam, że zapoznałem się ze Statutem Stowarzyszenia Klimatologów Polskich i zobowiązuję się go przestrzegać. </w:t>
      </w:r>
    </w:p>
    <w:p>
      <w:pPr>
        <w:pStyle w:val="TextBody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kazując swoje dane osobowe wyrażam zgodę na ich przetwarzanie przez Stowarzyszenie Klimatologów Polskich w celach związanych z działalnością statutową Stowarzyszenia zgodnie z ustawą z dn. 29.08.1997 r. o ochronie danych osobowych (Dz. U. Nr 133 poz. 883). Wyrażam zgodę na udostępnianie moich danych osobowych podmiotom współpracującym z SKP dla realizacji celów statutowych SKP w zakresie niezbędnym do tej współpracy.</w:t>
      </w:r>
    </w:p>
    <w:p>
      <w:pPr>
        <w:pStyle w:val="TextBody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zostałem poinformowany o uprawnieniach wynikających z art. 32 ustawy o ochronie danych osobowych, w szczególności o prawie wglądu do własnych danych, prawie żądania aktualizacji danych oraz prawie wniesienia sprzeciwu w przypadkach określonych w przepisach tej ustawy. </w:t>
      </w:r>
    </w:p>
    <w:p>
      <w:pPr>
        <w:pStyle w:val="TextBody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2555</wp:posOffset>
                </wp:positionV>
                <wp:extent cx="37147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9.65pt;width:29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Wyrażam zgodę na udostępnienie moich danych kontaktowych członkom Stowarzyszeni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lang w:eastAsia="pl-PL"/>
        </w:rPr>
        <w:t xml:space="preserve">Klimatologów Polskich oraz na publikację w miarę potrzeby ww. danych na stronie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internetowej SKP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Osoby rekomendujące (członkowie Stowarzyszenia Klimatologów Polskich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. Imię, nazwisko ………………………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. Imię, nazwisko ……………………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Klimatologów Polskich postanawia przyjąć/nie przyjąć* Panią/Pana ………………………………………… w poczet członków z dniem 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cs="Times New Roman" w:ascii="Times New Roman" w:hAnsi="Times New Roman"/>
        </w:rPr>
        <w:t>*- niepotrzebne skreśl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 w:ascii="Times New Roman" w:hAnsi="Times New Roman"/>
          <w:color w:val="000000"/>
          <w:sz w:val="20"/>
          <w:szCs w:val="20"/>
          <w:lang w:eastAsia="pl-PL"/>
        </w:rPr>
        <w:t>Warszawa, dnia ………………………</w:t>
        <w:tab/>
        <w:t>Podpisy ………………………           ………………………………</w:t>
        <w:tab/>
        <w:tab/>
        <w:tab/>
        <w:tab/>
        <w:t xml:space="preserve">                                                                    </w:t>
      </w:r>
    </w:p>
    <w:sectPr>
      <w:type w:val="nextPage"/>
      <w:pgSz w:w="11906" w:h="16838"/>
      <w:pgMar w:left="1361" w:right="124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2:00Z</dcterms:created>
  <dc:creator>PC</dc:creator>
  <dc:description/>
  <cp:keywords/>
  <dc:language>en-US</dc:language>
  <cp:lastModifiedBy>xx</cp:lastModifiedBy>
  <cp:lastPrinted>2010-11-25T12:59:00Z</cp:lastPrinted>
  <dcterms:modified xsi:type="dcterms:W3CDTF">2021-02-22T15:12:00Z</dcterms:modified>
  <cp:revision>2</cp:revision>
  <dc:subject/>
  <dc:title>DEKLARACJA CZŁONKOWSKA (CZŁONEK ZWYCZAJNY)</dc:title>
</cp:coreProperties>
</file>